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38" w:hanging="120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第十三师红星实验幼儿园公开招聘编外教师拟录用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38" w:hanging="120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38" w:hanging="120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0"/>
        <w:gridCol w:w="606"/>
        <w:gridCol w:w="1076"/>
        <w:gridCol w:w="1585"/>
        <w:gridCol w:w="1405"/>
        <w:gridCol w:w="1276"/>
        <w:gridCol w:w="878"/>
        <w:gridCol w:w="1099"/>
        <w:gridCol w:w="840"/>
        <w:gridCol w:w="735"/>
      </w:tblGrid>
      <w:tr>
        <w:trPr>
          <w:trHeight w:val="1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师红星实验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用户9571</cp:lastModifiedBy>
  <cp:lastPrinted>2025-03-25T16:00:00Z</cp:lastPrinted>
  <dcterms:modified xsi:type="dcterms:W3CDTF">2025-03-25T08:0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9C51BD3C43D9BF0C8C373C3770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yZDg2MmIwOGM5YTEwMDZlNmExY2UyYjM0ZmY1MzQiLCJ1c2VySWQiOiI1MTM3MTYwODMifQ==</vt:lpwstr>
  </property>
  <property fmtid="{D5CDD505-2E9C-101B-9397-08002B2CF9AE}" pid="5" name="commondata">
    <vt:lpwstr>commondata</vt:lpwstr>
  </property>
</Properties>
</file>