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天元农业生产资料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公开招聘岗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392"/>
        <w:gridCol w:w="585"/>
        <w:gridCol w:w="438"/>
        <w:gridCol w:w="8"/>
        <w:gridCol w:w="582"/>
        <w:gridCol w:w="607"/>
        <w:gridCol w:w="978"/>
        <w:gridCol w:w="2030"/>
      </w:tblGrid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岗位 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否调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 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 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 术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   状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号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教  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习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填写）</w:t>
            </w:r>
          </w:p>
        </w:tc>
      </w:tr>
      <w:tr>
        <w:trPr>
          <w:trHeight w:val="30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   作     经     历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414141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41414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 家      庭     成     员     及     社      会      关      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面 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中取得的显著成绩（简述）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1:00Z</dcterms:created>
  <dc:creator>Administrator</dc:creator>
  <dc:description/>
  <dc:language>en-US</dc:language>
  <cp:lastModifiedBy>手里揣着糖</cp:lastModifiedBy>
  <cp:lastPrinted>2022-04-15T11:36:00Z</cp:lastPrinted>
  <dcterms:modified xsi:type="dcterms:W3CDTF">2025-04-07T08:1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90198B98944268A4FB6CDC976E3E1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TY2NWUzNGRiYTU2NjlhN2JiZDQ1NjY1YjllNTgxNTciLCJ1c2VySWQiOiI0NDQ5NTE1NzgifQ==</vt:lpwstr>
  </property>
  <property fmtid="{D5CDD505-2E9C-101B-9397-08002B2CF9AE}" pid="6" name="commondata">
    <vt:lpwstr>commondata</vt:lpwstr>
  </property>
</Properties>
</file>