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已仔细阅读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疆天元农业生产资料有限公司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开招聘工作人员招聘公告</w:t>
      </w:r>
      <w:r>
        <w:rPr>
          <w:rFonts w:ascii="Times New Roman" w:hAnsi="Times New Roman" w:cs="Times New Roman" w:eastAsia="方正仿宋简体"/>
          <w:sz w:val="32"/>
          <w:szCs w:val="32"/>
        </w:rPr>
        <w:t>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本人不存在公告中不接受报名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种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本人提供的报名表，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本人若被确定为考察对象，自愿接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察、背景调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3:00Z</dcterms:created>
  <dc:creator>Administrator</dc:creator>
  <dc:description/>
  <dc:language>en-US</dc:language>
  <cp:lastModifiedBy>手里揣着糖</cp:lastModifiedBy>
  <cp:lastPrinted>2025-02-07T19:02:00Z</cp:lastPrinted>
  <dcterms:modified xsi:type="dcterms:W3CDTF">2025-04-07T08:18:4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E6D2614BB4A7084D23818FAF605B6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MTY2NWUzNGRiYTU2NjlhN2JiZDQ1NjY1YjllNTgxNTciLCJ1c2VySWQiOiI0NDQ5NTE1NzgifQ==</vt:lpwstr>
  </property>
  <property fmtid="{D5CDD505-2E9C-101B-9397-08002B2CF9AE}" pid="6" name="commondata">
    <vt:lpwstr>commondata</vt:lpwstr>
  </property>
</Properties>
</file>