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599" w:hanging="0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新星运营公司本部及权属企业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年第一次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面向社会公开招聘工作人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所在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年    月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26Z</dcterms:created>
  <dc:creator>Administrator</dc:creator>
  <dc:description/>
  <dc:language>en-US</dc:language>
  <cp:lastModifiedBy>陌上清蓝</cp:lastModifiedBy>
  <cp:lastPrinted>2021-09-29T17:34:00Z</cp:lastPrinted>
  <dcterms:modified xsi:type="dcterms:W3CDTF">2025-04-11T02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59D996D2D44C68962751AECC98E3F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19477_cloud</vt:lpwstr>
  </property>
  <property fmtid="{D5CDD505-2E9C-101B-9397-08002B2CF9AE}" pid="5" name="KSOTemplateDocerSaveRecord">
    <vt:lpwstr>eyJoZGlkIjoiZWQ4NDM1NmE2ZDY5MDE4MDNkNjVhZWYzYzFkMGE1ZDciLCJ1c2VySWQiOiIyNjczNTEzOD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