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新疆新星淖烟铁路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面向社会公开招聘工作人员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根据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新疆新星淖烟铁路物流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才需求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根据新疆新星淖烟铁路物流有限公司（以下简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公司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），作为新疆新星国有资本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运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有限公司的全资子公司，为公司业务拓展需求，进一步加强公司员工队伍建设，推动公司高质量发展。按照《新疆新星淖烟铁路物流有限公司人员岗位招聘方案》，公司开展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面向社会公开招聘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（一）坚持五湖四海、任人唯贤原则；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（二）坚持依法依规、科学规范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（三）坚持业绩导向、市场导向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（四）坚持公开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为确保招聘工作有序顺利推进，成立市场化招聘、招聘领导小组（以下简称招聘领导小组）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长：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徐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新星运营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党委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委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新星淖烟铁路物流有限公司执行董事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副组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：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王光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新星淖烟铁路物流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：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马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项目部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任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嘉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禄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项目部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陈佳康乐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综合部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方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综合部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面向社会公开招聘职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一）招聘职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rPr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综合部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驾驶员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名。</w:t>
      </w:r>
      <w:r>
        <w:rPr>
          <w:rFonts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体详见附件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《新疆新星淖烟铁路物流有限公司</w:t>
      </w:r>
      <w:r>
        <w:rPr>
          <w:rFonts w:eastAsia="方正仿宋简体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年面向社会公开招聘工作人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二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政治素质好，有强烈的事业心和责任感，开拓进取，工作业绩突出，遵纪守法，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热爱本职事业，具有良好的职业道德和团队合作意识，勤奋敬业，作风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具备履行岗位职责所必备的专业知识，有较为丰富的实践工作经验，市场竞争意识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身心健康，具备正常履行工作职责的身体和心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en-US" w:bidi="ar-SA"/>
        </w:rPr>
        <w:t>（三）有下列情形之一的，不接受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受到诫勉、组织处理或者党纪政务处分等影响期未满或者期满影响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正在接受信访举报问题线索核查，或正在接受纪律审查尚未做出结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个人有不诚信记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在任职期间有重大工作失误，或造成重大经济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国家法律法规、党纪政纪和有关政策另有规定不适合岗位职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en-US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招聘工作按照发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、报名、资格审查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、背景调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体检、公示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用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一）公布招聘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本方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审核通过后，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招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领导小组办公室面向社会公开发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招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公告通过新疆生产建设兵团第十三师政务网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十三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人力资源微信公众号发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报名时间。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自公告发布之日起</w:t>
      </w:r>
      <w:r>
        <w:rPr>
          <w:rFonts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至所需人员招聘到位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报名方式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本次报名采取线上报名方式进行。报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人员可到新疆生产建设兵团第十三师政务网</w:t>
      </w: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http://www.btnsss.gov.cn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下载统一的报名表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人员请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非扫描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表、扫描版的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口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历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专业技术职称资格证书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职证明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扫描件发送至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rdhnytlwlgs@163.co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邮箱，邮件主题标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职位</w:t>
      </w:r>
      <w:r>
        <w:rPr>
          <w:rFonts w:eastAsia="方正仿宋简体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资格审查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按照基本条件和任职资格，对报名人员提供的相关身份信息、学历学位、任职证明等材料进行资格审查。报名人员提交的有关材料必须真实有效，凡发现报名人员存在提供虚假材料及其他违法违纪情况的，即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联系方式。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女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15299546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联系地址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新疆哈密市伊州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百花路</w:t>
      </w:r>
      <w:r>
        <w:rPr>
          <w:rFonts w:eastAsia="仿宋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号红星大厦</w:t>
      </w:r>
      <w:r>
        <w:rPr>
          <w:rFonts w:eastAsia="仿宋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按照不低于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1: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比例进入面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环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根据应聘职位，主要考察应聘者基本素质、专业知识、工作业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沟通协调能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应变能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根据综合能力测试结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面试总分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分，面试内容包括演讲和现场答辩（时间不超过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分钟），面试时间和地点根据实际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应聘演讲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应聘人员按照抽签顺序依次演讲，演讲内容主要包括应聘动机、对应聘岗位职责理解、工作思路、工作经历、个人应聘此岗位优、劣势分析。时间不超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评委提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应聘者完成应聘演讲后，评委针对应聘岗位及演讲内容提出若干个问题，应聘者予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color w:val="000000"/>
          <w:highlight w:val="none"/>
          <w:lang w:val="en-US" w:eastAsia="en-US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计分办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应聘者完成回答之后，评委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四）确定拟聘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应聘者面试成绩由高分到低分依次排名，按计划聘用人数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确定进入考察人选，综合面试交流等各方面情况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由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相关会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研究确定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名单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如出现本人放弃或不合格者，可按面试成绩从高到低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bidi="ar-SA"/>
        </w:rPr>
        <w:t>）背景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对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的身份、编制情况、学历、工作履历、业绩表现及有无违法乱纪信息进行核实。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提供的材料存在虚假情况的，一律取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的体检项目和标准参照《国家公务员录用规定（试行）》有关规定执行，并在市级以上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医院进行体检，体检不合格者不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录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。体检费用由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人员自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体检符合要求后，将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聘用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一定范围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进行公示，公示时间为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八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按照公司有关规定办理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管理和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聘用人员薪酬及福利待遇，按照</w:t>
      </w:r>
      <w:r>
        <w:rPr>
          <w:rFonts w:cs="Times New Roman" w:eastAsia="方正楷体简体"/>
          <w:color w:val="000000"/>
          <w:sz w:val="32"/>
          <w:szCs w:val="32"/>
          <w:lang w:val="en-US" w:eastAsia="zh-CN" w:bidi="ar-SA"/>
        </w:rPr>
        <w:t>新疆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新星</w:t>
      </w:r>
      <w:r>
        <w:rPr>
          <w:rFonts w:cs="Times New Roman" w:eastAsia="方正楷体简体"/>
          <w:color w:val="000000"/>
          <w:sz w:val="32"/>
          <w:szCs w:val="32"/>
          <w:lang w:val="en-US" w:eastAsia="zh-CN" w:bidi="ar-SA"/>
        </w:rPr>
        <w:t>淖烟铁路物流有限公司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薪酬等相关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招聘工作实行信息公开，及时公布进展情况，接受监督。纪检监察部门全程监督，对招聘过程中弄虚作假、营私舞弊的，严肃查处，坚决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正；对违反审查、考试纪律的人员，视情节轻重给予相应处分或取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en-US" w:bidi="ar-SA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-SA"/>
        </w:rPr>
        <w:t>监督电话：</w:t>
      </w: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  <w:t>0902-25015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8690340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598" w:right="0" w:hanging="960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附件：新疆新星淖烟铁路物流有限公司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年面向社会公开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b w:val="false"/>
          <w:color w:val="000000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新疆新星</w:t>
      </w:r>
      <w:r>
        <w:rPr>
          <w:rFonts w:cs="Times New Roman" w:eastAsia="方正仿宋简体"/>
          <w:color w:val="000000"/>
          <w:sz w:val="32"/>
          <w:szCs w:val="32"/>
          <w:lang w:val="en-US" w:eastAsia="zh-CN" w:bidi="ar-SA"/>
        </w:rPr>
        <w:t>淖烟铁路物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有限公司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righ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0pt;mso-position-vertical:top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Txt18">
    <w:name w:val="txt_18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keepNext w:val="false"/>
      <w:keepLines w:val="false"/>
      <w:widowControl w:val="false"/>
      <w:spacing w:before="0" w:after="0"/>
      <w:ind w:left="200" w:right="0" w:firstLine="261"/>
      <w:jc w:val="both"/>
    </w:pPr>
    <w:rPr>
      <w:rFonts w:ascii="Calibri" w:hAnsi="Calibri" w:eastAsia="宋体" w:cs="Times New Roman"/>
      <w:b/>
      <w:kern w:val="2"/>
      <w:sz w:val="32"/>
      <w:szCs w:val="21"/>
      <w:lang w:val="en-US" w:eastAsia="zh-CN" w:bidi="ar"/>
    </w:rPr>
  </w:style>
  <w:style w:type="paragraph" w:styleId="Style12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QB</dc:creator>
  <dc:description/>
  <dc:language>en-US</dc:language>
  <cp:lastModifiedBy>不知道起什么名字</cp:lastModifiedBy>
  <cp:lastPrinted>2025-04-22T10:29:00Z</cp:lastPrinted>
  <dcterms:modified xsi:type="dcterms:W3CDTF">2025-04-22T02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DCD4333A47F2AE47EC393EB2053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45923327_btnclosed</vt:lpwstr>
  </property>
  <property fmtid="{D5CDD505-2E9C-101B-9397-08002B2CF9AE}" pid="5" name="KSOTemplateDocerSaveRecord">
    <vt:lpwstr>eyJoZGlkIjoiZWExNjVjN2E5N2ZjZGIwMmNjZmY3Y2YyOWRjYzBlZmQiLCJ1c2VySWQiOiIyODkzNzA1NjAifQ==</vt:lpwstr>
  </property>
  <property fmtid="{D5CDD505-2E9C-101B-9397-08002B2CF9AE}" pid="6" name="commondata">
    <vt:lpwstr>commondata</vt:lpwstr>
  </property>
</Properties>
</file>