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" w:cs="Times New Roman"/>
          <w:b/>
          <w:b/>
          <w:bCs/>
          <w:color w:val="000000"/>
          <w:sz w:val="20"/>
          <w:szCs w:val="20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十三师环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</w:p>
    <w:p>
      <w:pPr>
        <w:pStyle w:val="Style18"/>
        <w:spacing w:lineRule="exact" w:line="560"/>
        <w:rPr>
          <w:rFonts w:ascii="Times New Roman" w:hAnsi="Times New Roman" w:eastAsia="方正公文仿宋" w:cs="Times New Roman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方正公文仿宋"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新疆生产建设兵团第十三师红星二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燃煤锅炉达标排放改造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环境影响报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批复</w:t>
      </w:r>
    </w:p>
    <w:p>
      <w:pPr>
        <w:pStyle w:val="Style17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哈密大佳城镇物业管理有限责任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你单位报送的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乌鲁木齐新晨环宇环境保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咨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有限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新疆生产建设兵团第十三师红星二场燃煤锅炉达标排放改造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环境影响报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》（以下简称报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收悉，经研究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项目为改造项目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位于红星二场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占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5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米，中心地理位置坐标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'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1.132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'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5.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"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原项目布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小时燃煤链条锅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座换热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及相关配套设施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供热面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5.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项目主要改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内容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：新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352.0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米全封闭式储煤棚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82.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米全封闭式储渣棚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米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米内径排气筒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0t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地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对现有院墙、地坪进行维修，对现有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0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排水管网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套低压脉冲式布袋除尘器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SNCR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脱硝系统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套石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石膏湿法脱硫系统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套排气系统进行同等规模更换，并安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套烟气在线监测设备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总投资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其中环保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24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占总投资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9.5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为完善项目环境保护“三同时”及竣工环境保护自主验收工作，本项目编制报告书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该项目符合国家、地方相关法律法规和产业政策要求。从环境保护角度综合考虑，在严格落实报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提出的各项环境保护措施和本批复的前提下，项目建设和运营造成的不良环境影响可得到减缓和控制，原则同意你单位按照报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中所列建设项目的性质、规模、地点、采用的生产工艺及环境保护措施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二、项目建设和运行管理中应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一）施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强施工期环境保护工作，落实建设单位内部的环境管理机构和人员配置等工作，严格按照报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有关要求，落实相关措施，防止施工废水、扬尘、噪声污染，水土流失和生态破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运营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落实大气环境保护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有组织废气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两台锅炉烟气经同一套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SNCR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脱硝系统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布袋除尘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石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石膏湿法脱硫”处理后，尾气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米高排气筒排放。废气中颗粒物、二氧化硫、氮氧化物、汞及其化合物、林格曼黑度排放满足《锅炉大气污染物排放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GB13271-20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中“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新建燃煤锅炉大气污染物排放浓度限值”要求；氨逃逸质量浓度满足《工业锅炉污染物防治可行技术指南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HJ1178-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中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.1.4.1 SNCR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脱硝技术”低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毫克每立方米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无组织废气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沫煤由汽车运输至厂内，装卸、存放及运输等环节均在封闭煤场内进行，煤炭及煤粉输送廊道及落煤点全封闭，并设置有水喷淋装置；储煤棚和储渣棚采用全封闭设计并定期洒水降尘，脱硫剂由罐车直接充装至石灰粉仓内；锅炉灰渣和脱硫石膏储存在全封闭储渣棚内，分区堆存；物料进出口设有车辆冲洗设施，厂区道路硬化并定期清扫、洒水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采取以上措施后，厂界无组织粉尘排放满足《大气污染物综合排放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GB16297-199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中无组织排放监控浓度限值要求；氨排放满足《恶臭污染物排放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GB14554-199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恶臭污染物厂界标准限值中新改扩建二级标准限值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落实水环境保护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锅炉定期排水、软水处理系统排水排入脱硫沉淀池，与脱硫废水一同经“中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混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沉淀”处理满足《城市污水再生利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业用水水质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GB19923-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标准要求后回用于脱硫系统；生活污水经化粪池处理达到《污水综合排放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GB8978-199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三级标准要求后，与换热站生产废水（软水制备废水和装置反冲洗废水）一同经市政排水管网排入城镇污水处理厂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落实声环境保护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选择先进可靠的低噪声设备，对高噪声设备采取安装减振垫，用弹性连接代替设备与地面刚性连接，在噪声源强较大的设备处设置围护等措施；定期维护设备，确保设备运行状态良好；厂区种植绿化隔离带。采取以上降噪措施后，厂界噪声排放满足《工业企业厂界环境噪声排放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GB12348-200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中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类标准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落实固体废物污染防治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危险废物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机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暂存于厂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锅炉房车间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米的危险废物暂存间内，定期交由有危险废物处置资质的单位处置。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一般固体废物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粉煤灰、炉渣和脱硫石膏暂存于全封闭式储渣棚内，炉渣、脱硫石膏、粉煤灰由周边建材企业作为建材原料综合利用，废离子交换树脂和废布袋由生产厂家更换回收。</w:t>
      </w:r>
    </w:p>
    <w:p>
      <w:pPr>
        <w:pStyle w:val="Default"/>
        <w:spacing w:lineRule="exact" w:line="560"/>
        <w:ind w:left="420" w:firstLine="32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落实环境风险防范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厂区严格按照《建筑设计防火规范》的要求布置，装置设施之间保持足够防火间距和安全卫生防护距离；操作室设置现场声光报警装置；加强废气处理设施及设备的定期检查和维修工作；主体关键装置采用分散控制系统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DCS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集中监视和控制，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DCS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发生全局性或重大故障时，紧急停炉、停机操作；厂内禁止烟火，并在显著位置设置警示牌，事故发生时，及时撤离厂区人员、加强环境监测，启动环境风险应急预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危险废物的收集、贮存、运输以及危险废物暂存间的建设需符合《危险废物收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贮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运输技术规范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HJ2025-20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《危险废物贮存污染控制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GB18597-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的相关要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color w:val="000000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强对设备的维修管理，严格按规范操作；在厂区进出口、危险废物暂存间、锅炉房等关键部位均设置视频监控设施，作为厂区日常监管手段；设置专职的环保管理机构，配备专职环保管理人员，加强日常培训；修编突发环境风险应急预案并定期开展环境风险应急培训和演练，落实各项环境应急环境管理措施以及各项环境风险防范措施，确保环境风险事故得到有效控制。</w:t>
      </w:r>
    </w:p>
    <w:p>
      <w:pPr>
        <w:pStyle w:val="Normal"/>
        <w:spacing w:lineRule="exact" w:line="560"/>
        <w:ind w:left="420" w:firstLine="32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落实地下水污染防治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根据《环境影响评价技术导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地下水环境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HJ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10-20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的要求，将厂区划分为重点防渗区、一般防渗区、简单防渗区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危险废物暂存间为重点防渗区，防渗等级为等效黏土防渗层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Mb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≥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6.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米，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K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≤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1×10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vertAlign w:val="superscript"/>
        </w:rPr>
        <w:t>-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厘米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秒，危险废物暂存间按照《危险废物贮存污染控制标准》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GB18597-2023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）要求防渗；一般防渗区包括脱硫沉淀池、储渣棚，防渗技术要求为等效黏土防渗层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Mb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≥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1.5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米，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K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≤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1×10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vertAlign w:val="superscript"/>
        </w:rPr>
        <w:t>-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厘米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秒；简单防渗区为厂区其他区域，采取一般地面硬化即可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在生产运行过程中强化监控手段，定期检查，杜绝厂区内有事故性排放点源的存在，减少环境风险，同时严防污水的跑、冒、滴、漏，杜绝污水外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、建设单位须按照《排污单位自行监测技术指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总则》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HJ819-201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《排污单位自行监测技术指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火力发电及锅炉》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HJ 820-201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的相关要求定期开展自行监测，做好与监测相关的数据记录，按照规定进行保存，并依据相关法规向社会公开监测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、我局委托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十三师生态环境保护综合行政执法支队组织开展该项目的环保“三同时”监督检查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红星二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应急管理和生态保护办公室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做好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项目发生实际排污行为前，按照《排污许可管理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办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》规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变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排污许可证。项目建成后，按规定程序开展竣工环境保护验收。验收合格后方可正式投运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验收报告需报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第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十三师生态环境保护综合行政执法支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备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报告经批准后，项目的性质、规模、地点、采用的生产工艺或者防治污染、防止生态破坏的措施发生重大变动的，或自本批复批准之日起超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方决定开工建设的，建设单位应当重新报批建设项目的环境影响评价文件。</w:t>
      </w:r>
    </w:p>
    <w:p>
      <w:pPr>
        <w:pStyle w:val="Style16"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735" w:hanging="0"/>
        <w:jc w:val="righ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十三师生态环境局</w:t>
      </w:r>
    </w:p>
    <w:p>
      <w:pPr>
        <w:pStyle w:val="Normal"/>
        <w:spacing w:lineRule="exact" w:line="560"/>
        <w:ind w:right="840" w:firstLine="5120"/>
        <w:jc w:val="right"/>
        <w:rPr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BodyTextFirstIndent21"/>
        <w:spacing w:lineRule="exact" w:line="560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抄送：局领导及相关科室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left="1117" w:hanging="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红星二场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乌鲁木齐新晨环宇环境保护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咨询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有限公司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721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25pt,30.1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第十三师生态环境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5617845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2.25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44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eastAsia="PMingLiU;Microsoft JhengHei UI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注释标题"/>
    <w:basedOn w:val="Normal"/>
    <w:next w:val="Normal"/>
    <w:qFormat/>
    <w:pPr>
      <w:jc w:val="center"/>
    </w:pPr>
    <w:rPr>
      <w:szCs w:val="20"/>
    </w:rPr>
  </w:style>
  <w:style w:type="paragraph" w:styleId="Style14">
    <w:name w:val="正文缩进"/>
    <w:basedOn w:val="Normal"/>
    <w:next w:val="Heading4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keepNext w:val="true"/>
      <w:spacing w:before="50" w:after="0"/>
      <w:jc w:val="center"/>
    </w:pPr>
    <w:rPr>
      <w:rFonts w:ascii="Times New Roman" w:hAnsi="Times New Roman" w:eastAsia="黑体" w:cs="Times New Roman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TextBodyIndent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Times New Roman" w:hAnsi="Times New Roman" w:cs="Times New Roman"/>
      <w:szCs w:val="22"/>
    </w:rPr>
  </w:style>
  <w:style w:type="paragraph" w:styleId="1">
    <w:name w:val="纯文本1"/>
    <w:basedOn w:val="Normal"/>
    <w:qFormat/>
    <w:pPr>
      <w:tabs>
        <w:tab w:val="clear" w:pos="420"/>
        <w:tab w:val="left" w:pos="2760" w:leader="none"/>
      </w:tabs>
    </w:pPr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Style18">
    <w:name w:val="表格内"/>
    <w:basedOn w:val="Normal"/>
    <w:qFormat/>
    <w:pPr>
      <w:snapToGrid w:val="false"/>
      <w:spacing w:lineRule="exact" w:line="360"/>
      <w:jc w:val="center"/>
    </w:pPr>
    <w:rPr>
      <w:rFonts w:ascii="Times New Roman" w:hAnsi="Times New Roman" w:cs="Times New Roman"/>
      <w:kern w:val="0"/>
    </w:rPr>
  </w:style>
  <w:style w:type="paragraph" w:styleId="Style19">
    <w:name w:val="表头"/>
    <w:basedOn w:val="Normal"/>
    <w:next w:val="Normal"/>
    <w:qFormat/>
    <w:pPr>
      <w:jc w:val="center"/>
    </w:pPr>
    <w:rPr>
      <w:rFonts w:ascii="黑体" w:hAnsi="黑体" w:eastAsia="黑体"/>
      <w:bCs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6:00Z</dcterms:created>
  <dc:creator>笑天</dc:creator>
  <dc:description/>
  <dc:language>en-US</dc:language>
  <cp:lastModifiedBy>朱嫣博</cp:lastModifiedBy>
  <cp:lastPrinted>2025-05-16T10:36:00Z</cp:lastPrinted>
  <dcterms:modified xsi:type="dcterms:W3CDTF">2025-05-16T02:47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63EC2B6574F5788E2E5EF3E46311B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730514411_cloud</vt:lpwstr>
  </property>
  <property fmtid="{D5CDD505-2E9C-101B-9397-08002B2CF9AE}" pid="5" name="KSOTemplateDocerSaveRecord">
    <vt:lpwstr>eyJoZGlkIjoiNzg1ZDUyOWNhM2QyN2IwZTBkYTc0NGM2OTAzMzQ5ODMiLCJ1c2VySWQiOiIzNjY3NjMwNDgifQ==</vt:lpwstr>
  </property>
  <property fmtid="{D5CDD505-2E9C-101B-9397-08002B2CF9AE}" pid="6" name="commondata">
    <vt:lpwstr>commondata</vt:lpwstr>
  </property>
</Properties>
</file>