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十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师环审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新疆元瑞圣湖能源有限公司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万吨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提质煤烘干项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重大变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的批复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元瑞圣湖能源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你单位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润凯环保工程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编制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元瑞圣湖能源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提质煤烘干项目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重大变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境影响报告表》（以下简称报告表）收悉，经研究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一、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位于淖毛湖经济技术开发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元瑞圣湖能源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厂区内，中心地理坐标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E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5°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.58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N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3°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4.68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元瑞圣湖能源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提质煤烘干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日取得十三师生态环境局环评批复《关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元瑞圣湖能源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提质煤烘干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环境影响报告表的批复》（师环审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号），拟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三条提质煤烘干生产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，项目建成，其中一条生产线由卧式烘干改为立式烘干，导致新增污染物种类氨、新增危险废物废脱硝催化剂、增加二氧化硫、氮氧化物、颗粒物排放量。参照《污染影响类建设项目重大变动清单（试行）》，属于重大变动，按要求需重新报批环评。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占总投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属于未批先建项目，已履行完毕行政处罚流程，现补办环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项目运行管理中应重点做好以下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大气环境保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两条卧式烘干生产线采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SD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脱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布袋除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S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脱硝处理达标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通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一条立式烘干炉生产线采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SD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脱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S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脱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布袋除尘处理达标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通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废气中颗粒物、二氧化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氮氧化物均满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炼焦化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污染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17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放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水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无生产性废水产生及排放；生活污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化粪池处理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入园区污水处理厂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声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选择先进可靠的低噪声设备；对设备进行定期维护，确保设备运行状态良好。采取以上降噪措施后，厂界噪声排放满足《工业企业厂界环境噪声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固体废物污染防治措施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）一般固体废物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收尘灰定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外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作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建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原料，废弃布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厂家回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）危险废物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废脱硝催化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废机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废油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收集储存于厂区内现有的危废暂存间，定期委托有资质的单位进行处置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严格落实环境风险防范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厂区规范设置应急救援设施及应急疏散通道。生产区建构筑物、装置、设备、罐槽之间应按规范要求设置安全防护距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煤气管道采取消除静电和防雷的措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煤气管道架空敷设。煤气管道经常检修部位设可靠的隔断装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煤气管道上设煤气低压报警装置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爆炸危险区域使用非防爆设备时应采取隔爆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可能泄漏煤气的设备和工作场所应设安全警示标志，所在区域安装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O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检测仪及报警装置，同时配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紧急切断阀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足够数量的温度测点及压力、流量监测装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氨水储罐区管理，配备氨监测报警设施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根据厂区内风险情况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订企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急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日常运营中应加强演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确保应急措施落实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土壤及地下水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根据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J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）要求，将厂区划分为一般防渗区、简单防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根据不同的防渗区采取相应的防渗措施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氨水储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区为一般防渗区，防渗要求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等效黏土防渗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Mb≥1.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K≤1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vertAlign w:val="superscript"/>
          <w:lang w:val="en-US" w:eastAsia="zh-CN"/>
        </w:rPr>
        <w:t>-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cm/s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或参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B168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执行的要求；其他区域为简单防渗区，仅进行一般地面硬化措施。</w:t>
      </w:r>
    </w:p>
    <w:p>
      <w:pPr>
        <w:pStyle w:val="51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设单位必须严格按照《危险废物转移管理办法》《危险废物收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贮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运输技术规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2025-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《危险废物贮存污染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进行危险废物的收集、运输、贮存。在收集、贮存危险废物时，应根据有关规定建立相应的规章制度和污染防治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建设单位须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）的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相关要求做好与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组织开展该项目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监督检查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淖毛湖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经济技术开发区生态环境局做好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项目发生实际排污行为前，按照《排污许可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规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变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排污许可证。项目建成后，按规定程序开展竣工环境保护验收。验收合格后方可正式投运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方决定开工建设的，建设单位应当重新报批建设项目的环境影响评价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十三师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120"/>
        <w:jc w:val="righ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抄送：局领导及相关科室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淖毛湖经济技术开发区，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新疆润凯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月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script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PMingLiU;PMingLiU-ExtB"/>
      <w:kern w:val="0"/>
      <w:sz w:val="20"/>
      <w:szCs w:val="24"/>
    </w:rPr>
  </w:style>
  <w:style w:type="paragraph" w:styleId="List">
    <w:name w:val="List"/>
    <w:basedOn w:val="Normal"/>
    <w:next w:val="Normal"/>
    <w:pPr>
      <w:widowControl/>
      <w:spacing w:before="0" w:after="0"/>
      <w:ind w:left="200" w:hanging="200"/>
      <w:contextualSpacing/>
    </w:pPr>
    <w:rPr>
      <w:rFonts w:ascii="Calibri" w:hAnsi="Calibri" w:eastAsia="宋体" w:cs="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next w:val="BodyTextFirstIndent1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BodyTextFirstIndent1">
    <w:name w:val="Body Text First Indent1"/>
    <w:basedOn w:val="TextBody"/>
    <w:next w:val="Normal"/>
    <w:qFormat/>
    <w:pPr>
      <w:spacing w:lineRule="auto" w:line="360"/>
      <w:ind w:firstLine="567"/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6">
    <w:name w:val="纯文本"/>
    <w:basedOn w:val="Normal"/>
    <w:next w:val="Contents1"/>
    <w:qFormat/>
    <w:pPr/>
    <w:rPr>
      <w:rFonts w:ascii="宋体" w:hAnsi="宋体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Style13"/>
    <w:next w:val="Normal"/>
    <w:qFormat/>
    <w:pPr>
      <w:spacing w:lineRule="exact" w:line="600"/>
      <w:ind w:firstLine="200"/>
    </w:pPr>
    <w:rPr>
      <w:sz w:val="28"/>
      <w:szCs w:val="28"/>
    </w:rPr>
  </w:style>
  <w:style w:type="paragraph" w:styleId="51">
    <w:name w:val="样式5"/>
    <w:basedOn w:val="1"/>
    <w:qFormat/>
    <w:pPr>
      <w:spacing w:lineRule="exact" w:line="500"/>
      <w:ind w:firstLine="480"/>
    </w:pPr>
    <w:rPr>
      <w:rFonts w:ascii="宋体" w:hAnsi="宋体" w:eastAsia="宋体" w:cs="宋体"/>
      <w:color w:val="000000"/>
      <w:sz w:val="24"/>
      <w:szCs w:val="24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表内容"/>
    <w:basedOn w:val="Normal"/>
    <w:next w:val="Normal"/>
    <w:qFormat/>
    <w:pPr>
      <w:snapToGrid w:val="false"/>
      <w:spacing w:before="0" w:after="120"/>
      <w:jc w:val="left"/>
      <w:textAlignment w:val="bottom"/>
    </w:pPr>
    <w:rPr>
      <w:rFonts w:ascii="Arial" w:hAnsi="Arial" w:eastAsia="楷体_GB2312;楷体" w:cs="Arial"/>
      <w:kern w:val="0"/>
      <w:sz w:val="24"/>
    </w:rPr>
  </w:style>
  <w:style w:type="paragraph" w:styleId="28">
    <w:name w:val="样式 表内容 + 行距: 固定值 28 磅"/>
    <w:basedOn w:val="Style18"/>
    <w:qFormat/>
    <w:pPr/>
    <w:rPr>
      <w:rFonts w:cs="宋体"/>
      <w:szCs w:val="20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Times New Roman"/>
      <w:spacing w:val="0"/>
      <w:sz w:val="22"/>
      <w:szCs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9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20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TableParagraph">
    <w:name w:val="Table Paragraph"/>
    <w:basedOn w:val="Normal"/>
    <w:next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笑天</dc:creator>
  <dc:description/>
  <dc:language>en-US</dc:language>
  <cp:lastModifiedBy>朱嫣博</cp:lastModifiedBy>
  <cp:lastPrinted>2025-05-16T10:37:00Z</cp:lastPrinted>
  <dcterms:modified xsi:type="dcterms:W3CDTF">2025-05-16T02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A9CF0A0941DC88725744590D7D89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