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十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师环审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关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于新疆鑫成新能源装备有限公司年产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0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套陆地风电塔筒项目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的批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鑫成新能源装备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你单位报送的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沃谱瑞节能环境科技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编制的《新疆鑫成新能源装备有限公司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套陆地风电塔筒项目环境影响报告表》（以下简称报告表）收悉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于第十三师新星经济技术开发区二道湖工业园装备制造产业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占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厂址中心地理位置坐标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东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3°38'56.000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北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2°45'7.000"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建设风电塔筒生产线，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套风电塔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39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元，占投资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.3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该项目符合国家、地方相关法律法规和产业政策要求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从环境保护角度综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考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在严格落实报告表提出的各项环境保护措施和本批复的前提下，项目建设和运营造成的不良环境影响可得到减缓和控制，原则同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按照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中所列建设项目的性质、规模、地点、采用的生产工艺及环境保护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项目建设和运行管理中应重点做好以下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施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施工期环境保护工作，落实建设单位内部的环境管理机构和人员配置等工作，严格按照报告表有关要求，落实相关措施，防止施工废水、扬尘、噪声污染，水土流失和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大气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有组织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抛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喷砂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粉尘采用密闭负压收集，经布袋除尘器处理，通过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m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高的排气筒排放。喷漆晾干废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采用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密闭负压收集，经干式漆雾处理器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二级活性炭吸附装置处理，通过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高的排气筒排放。颗粒物、挥发性有机物满足《大气污染物综合排放标准》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B16297-1996)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新污染源大气污染物排放限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组织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切割粉尘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焊接烟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净化器处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抛丸（喷砂）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喷漆晾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密闭作业。采取以上措施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厂界非甲烷总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颗粒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无组织排放满足《大气污染物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新污染源大气污染物排放限值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内非甲烷总烃无组织排放满足《挥发性有机物无组织排放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A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限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水环境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无生产废水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食堂废水通过隔油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进行隔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后与生活污水一同经化粪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处理，达到《污水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三级标准后，排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园区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声环境保护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选用低噪声设备，安装减振底座，风机安装消声措施，设置独立风机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合理布局高噪声设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加强建筑物隔声措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控制突发性噪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厂房周边进行绿化。厂界噪声排放满足《工业企业厂界环境噪声排放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GB12348-2008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固体废物污染防治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）危险废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产生废机油、废活性炭、废滤料、废润滑油桶、食堂隔油池废油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水性漆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收集后分类暂存于危险废物暂存库，定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委托有资质的单位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）一般固体废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金属边角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除尘灰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焊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钢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废包装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集中收集后外售综合利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漆渣集中收集后，定期送至一般固废填埋场进行填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32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严格落实环境风险防范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照国家相关政策，建立各项防火防爆、安全生产规章制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严格控制火源和引爆源，妥善处理引爆物，对全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消防知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危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及厂区内设置专用灭火器和消防沙，确保事故出现时及时使用。电机、室内照明等采用防爆型设备，减少火灾隐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废机油收集桶附近地面敷设一层细砂，降低废机油流动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设置独立丙烷钢瓶库，与周边建筑保持安全距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库房保持通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库房内安装可燃气体泄漏报警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规范存放钢瓶，加强钢瓶日常检查维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液氧储罐必须采用符合标准的低温储罐，安装全方位监控装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确保安全距离，严格执行充装流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编制突发环境事件应急预案，定期进行预案演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土壤及地下水污染防治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源头控制，严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生产装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管道的跑、冒、滴、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将厂区划分为重点防渗区、一般防渗区、简单防渗区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危废贮存库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重点防渗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根据《危险废物贮存污染控制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(GB18597-2023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危废贮存库进行防渗处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化粪池和喷漆房、水性漆库房为一般防渗区，地面防渗技术按照等效黏土防渗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Mb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K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cm/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或参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GB1688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其他为简单防渗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进行地面硬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总量控制指标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挥发性有机物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.9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吨每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、建设单位须按照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总则》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(HJ819-2017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排污单位自行监测技术指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涂装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HJ1086-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的相关要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开展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自行监测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工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十三师生态环境保护综合行政执法支队组织开展该项目的环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监督检查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新星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经济技术开发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日常监督管理工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项目发生实际排污行为前，按照《排污许可管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办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》规定，申请取得排污许可证或填报登记表，未取得排污许可的企业不得排放污染物。项目建成后，按规定程序开展竣工环境保护验收。验收合格后方可正式投运，验收报告需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十三师生态环境保护综合行政执法支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报告经批准后，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方决定开工建设的，建设单位应当重新报批建设项目的环境影响评价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35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十三师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12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21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51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（此页无正文）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抄送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局领导及相关科室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left="1117" w:hanging="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新星经济技术开发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新疆沃谱瑞节能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Az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PMingLiU;PMingLiU-ExtB"/>
      <w:kern w:val="0"/>
      <w:sz w:val="20"/>
      <w:szCs w:val="24"/>
    </w:rPr>
  </w:style>
  <w:style w:type="paragraph" w:styleId="List">
    <w:name w:val="List"/>
    <w:basedOn w:val="Normal"/>
    <w:next w:val="Normal"/>
    <w:pPr>
      <w:widowControl/>
      <w:spacing w:before="0" w:after="0"/>
      <w:ind w:left="200" w:hanging="200"/>
      <w:contextualSpacing/>
    </w:pPr>
    <w:rPr>
      <w:rFonts w:ascii="Calibri" w:hAnsi="Calibri" w:eastAsia="宋体" w:cs="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">
    <w:name w:val="A-z正文"/>
    <w:basedOn w:val="Normal"/>
    <w:qFormat/>
    <w:pPr>
      <w:spacing w:lineRule="auto" w:line="360"/>
      <w:ind w:firstLine="200"/>
    </w:pPr>
    <w:rPr/>
  </w:style>
  <w:style w:type="paragraph" w:styleId="Style12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3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next w:val="BodyTextFirstIndent1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BodyTextFirstIndent1">
    <w:name w:val="Body Text First Indent1"/>
    <w:basedOn w:val="TextBody"/>
    <w:next w:val="Normal"/>
    <w:qFormat/>
    <w:pPr>
      <w:spacing w:lineRule="auto" w:line="360"/>
      <w:ind w:firstLine="567"/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Style13"/>
    <w:next w:val="Normal"/>
    <w:qFormat/>
    <w:pPr>
      <w:spacing w:lineRule="exact" w:line="600"/>
      <w:ind w:firstLine="200"/>
    </w:pPr>
    <w:rPr>
      <w:sz w:val="28"/>
      <w:szCs w:val="28"/>
    </w:rPr>
  </w:style>
  <w:style w:type="paragraph" w:styleId="51">
    <w:name w:val="样式5"/>
    <w:basedOn w:val="1"/>
    <w:qFormat/>
    <w:pPr>
      <w:spacing w:lineRule="exact" w:line="500"/>
      <w:ind w:firstLine="480"/>
    </w:pPr>
    <w:rPr>
      <w:rFonts w:ascii="宋体" w:hAnsi="宋体" w:eastAsia="宋体" w:cs="宋体"/>
      <w:color w:val="000000"/>
      <w:sz w:val="24"/>
      <w:szCs w:val="24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Times New Roman"/>
      <w:spacing w:val="0"/>
      <w:sz w:val="22"/>
      <w:szCs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7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18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8:00Z</dcterms:created>
  <dc:creator>笑天</dc:creator>
  <dc:description/>
  <dc:language>en-US</dc:language>
  <cp:lastModifiedBy>朱嫣博</cp:lastModifiedBy>
  <cp:lastPrinted>2025-05-16T10:25:00Z</cp:lastPrinted>
  <dcterms:modified xsi:type="dcterms:W3CDTF">2025-05-16T02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B0FFE9FE431CB4839140D15F8F17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