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</w:rPr>
        <w:t>十三师环审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〕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公文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方正公文仿宋" w:cs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新疆兴能能源装备科技制造有限责任公司电气机械设备制造、节能环保设备制造项目环境影响报告表的批复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兴能能源装备科技制造有限责任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疆会清元生态环保科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编制的《新疆兴能能源装备科技制造有限责任公司电气机械设备制造、节能环保设备制造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收悉，经研究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项目位于新疆第十三师淖毛湖工业园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配套产业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内，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61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中心地理坐标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E95°1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4.41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N43°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.45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工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一期拟新建办公区、仓储区，二期拟新建生产制造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公用和辅助工程，配套建设公用工程和环保工程。项目建成后年产压力容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00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非标焦炉设备配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00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异步电动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0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总投资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7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，占总投资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项目符合国家、地方相关法律法规和产业政策要求。从环境保护角度综合考虑，在严格落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出的各项环境保护措施和本批复的前提下，项目建设和运营造成的不良环境影响可得到减缓和控制，原则同意你单位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所列建设项目的性质、规模、地点、采用的生产工艺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项目建设和运行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等工作，严格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关要求，落实相关措施，防止施工废水、扬尘、噪声污染，水土流失和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运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大气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有组织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抛丸工序产生的颗粒物采用固定式滤筒除尘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理后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排气筒排放；喷底漆工序、喷面漆产生的漆雾颗粒物、非甲烷总烃、二甲苯在喷漆房内设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套“玻璃纤维吸附棉过滤装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活性炭吸附”组合设备处理后通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的排气筒排放。采取以上措施后，废气中颗粒物、非甲烷总烃、二甲苯满足《大气污染物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中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放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无组织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切割下料工序采用固定式高效滤筒除尘器处理后以无组织排放；焊接工序采用移动式焊接烟尘净化器处理后以无组织排放；打磨工序采用移动式高效滤筒除尘器处理后以无组织排放；未被收集到的颗粒物、非甲烷总烃、二甲苯通过物料储存在设置有雨棚、遮阳和防渗设施的专用场地，盛装油漆的容器在非取用状态下应加盖、封口，保持密闭，有效抑制无组织废气向周边环境逸散，同时加强车间通风，加强对生产设备、环保设备的管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采取以上措施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无组织废气颗粒物、非甲烷总烃、二甲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放满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无组织排放监控浓度限值要求；厂内非甲烷总烃无组织排放满足《挥发性有机物无组织排放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水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项目产生的生产废水循环使用不外排，生活污水排入园区污水管网，最终排入园区污水处理厂深度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声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选择先进可靠的低噪声设备，对高噪声设备采取安装减振垫、在噪声源强较大的设备处设置隔声罩等措施；定期维护设备，确保设备运行状态良好。采取以上降噪措施后，厂界噪声排放满足《工业企业厂界环境噪声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落实固体废物污染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危险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险废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漆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油性漆桶、废过滤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活性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机油、废油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险废物集中收集危险废物暂存间产生危险废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暂存于厂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方米的危险废物暂存间内，定期交由有危险废物处置资质的单位处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一般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活垃圾生活垃圾收集后交由环卫部门统一清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项目产生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边角料、废焊渣、除尘系统收集的粉尘、沉降的金属颗粒物统一收集后外售综合利用，不合格产品集中收集后将再次进行生产加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42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环境风险防范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废暂存间严格按照《危险废物贮存污染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相关要求设置，要求做到以下几点：危废暂存间不同贮存分区之间应采取隔离措施。隔离措施可根据危险废物特性采用过道、隔板或隔墙等方式；贮存设施地面与裙脚应采取表面防渗措施；表面防渗材料应与所接触的物料或污染物相容，可采用抗渗混凝土、高密度聚乙烯膜、钠基膨润土防水毯或其他防渗性能等效的材料。贮存的危险废物直接接触地面的，还应进行基础防渗，防渗层为至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厚黏土层（渗透系数不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-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或其他防渗性能等效的材料；贮存设施必须按《危险废物识别标志设置技术规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HJ1276-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的规定设置警示标志；严格按照《危险废物贮存污染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要求设置作好危险废物情况的记录，记录上注明危险废物的名称、来源、数量、特性和包装容器的类别、入库日期、存放库位、废物出库日期及接收单位名称，实行转移联单制度，建立危废管理台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于环保设备企业需制定设备检修计划，定期检修废气收集、处理设备；企业建立定时巡检制度，每天由专人负责废气环保设备的巡检工作，发现问题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氧气、乙炔的储存必须由专人负责，做好台账记录，严格记录氧气、乙炔的使用量，氧气、乙炔的储存场所必须符合防火安全要求，应具有良好的通风条件，远离明火，并且防止阳光暴晒；氧气、乙炔必须单独储存，存放场所禁止堆放其他物品，严禁与油脂等议案物品接触、混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生产场地属禁火区，应远离明火，不得存放易燃易爆物品，设置明显警示牌，并按消防要求配备灭火器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消防器材定员管理，定期检查，过期更换；厂区电器采用防爆型设备，工作场所禁止吸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化各项环境风险防范措施，有效防范环境风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设单位须制定突发环境事件应急预案，储备应急物资，加大应急预案的宣传、培训和演练工作，确保应急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42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土壤及地下水污染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，将厂区划分为重点防渗区、一般防渗区、简单防渗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根据不同的防渗区采取相应的防渗措施。重点防渗区包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装喷漆房和危险废物暂存间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危险废物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暂存间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按照《危险废物贮存污染控制标准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）的要求执行，其防渗性能为至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米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黏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土层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秒，或至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厚高密度聚乙烯膜等人工防渗材料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秒，或其他防渗性能等效的材料；其他重点防渗区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米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秒；一般防渗区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生产车间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米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秒；其余部位为简单防渗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，仅进行地面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总量指标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挥发性有机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每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建设单位必须严格按照《危险废物转移管理办法》《危险废物贮存污染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进行危险废物的收集、运输、贮存。在收集、贮存危险废物时，应根据有关规定建立相应的规章制度和污染防治措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建设单位须按照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《排污许可证申请与核发技术规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铁路、船舶、航空航天和其他运输设备制造业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t>HJ1124-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）附录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表面处理（涂装）排污单位、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涂装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t>HJ1086-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）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t>HJ 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en-US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相关要求定期开展自行监测，做好与监测相关的数据记录，按照规定进行保存，并依据相关法规向社会公开监测结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严格执行环境保护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设施与主体工程同时设计、同时施工、同时投入使用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制度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组织开展该项目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监督检查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淖毛湖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经济技术开发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项目发生实际排污行为前，按照《排污许可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规定，申请取得排污许可证或填报登记表，未取得排污许可的企业不得排放污染物。项目建成后，按规定程序开展竣工环境保护验收。验收合格后方可正式投运，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告经批准后，如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方决定开工建设的，建设单位应当重新报批建设项目的环境影响评价文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gree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highlight w:val="gree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735" w:hanging="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师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840" w:firstLine="512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局领导及相关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1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淖毛湖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经济技术开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区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新疆会清元生态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PMingLiU;PMingLiU-ExtB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9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笑天</dc:creator>
  <dc:description/>
  <dc:language>en-US</dc:language>
  <cp:lastModifiedBy>朱嫣博</cp:lastModifiedBy>
  <cp:lastPrinted>2024-10-17T18:11:00Z</cp:lastPrinted>
  <dcterms:modified xsi:type="dcterms:W3CDTF">2025-05-19T09:3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C116F3B14EC4AE38452CF54CF5C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commondata">
    <vt:lpwstr>commondata</vt:lpwstr>
  </property>
</Properties>
</file>