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本部及权属企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二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Clefairy</cp:lastModifiedBy>
  <cp:lastPrinted>2021-09-29T17:34:00Z</cp:lastPrinted>
  <dcterms:modified xsi:type="dcterms:W3CDTF">2025-05-27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7B17BD674A8297DD158A59FC98E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NWM3NjM0ZjRhNzYzMWI5MGI0NmVjYzViYThjMzJiNjgiLCJ1c2VySWQiOiIyNjczNTEzO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