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0:04Z</dcterms:created>
  <dc:creator>Administrator</dc:creator>
  <dc:description/>
  <dc:language>en-US</dc:language>
  <cp:lastModifiedBy>浪漫不及久伴</cp:lastModifiedBy>
  <dcterms:modified xsi:type="dcterms:W3CDTF">2025-06-03T05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836C225384C759302F1751B3E1D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mYzQ2NGNhOTk4YjU4ZWE4Y2E1OTAyNGZjZjkyNTgiLCJ1c2VySWQiOiIxOTUzMTE1NzkifQ==</vt:lpwstr>
  </property>
</Properties>
</file>