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十三师新星市科技局行政执法依据</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法律】《中华人民共和国促进科技成果转化法》</w:t>
      </w:r>
      <w:r>
        <w:rPr>
          <w:rFonts w:eastAsia="方正仿宋简体" w:cs="方正仿宋简体" w:ascii="方正仿宋简体" w:hAnsi="方正仿宋简体"/>
          <w:sz w:val="32"/>
          <w:szCs w:val="32"/>
        </w:rPr>
        <w:t>(199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第八届全国人民代表大会常务委员会第十九次会议通过 根据</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日第十二届全国人民代表大会常务委员会第十六次会议《关于修改〈中华人民共和国促进科技成果转化法〉的决定》修正</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七条：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法规】《新疆维吾尔自治区</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促进科技成果转化法</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办法》（</w:t>
      </w:r>
      <w:r>
        <w:rPr>
          <w:rFonts w:eastAsia="方正仿宋简体" w:cs="方正仿宋简体" w:ascii="方正仿宋简体" w:hAnsi="方正仿宋简体"/>
          <w:sz w:val="32"/>
          <w:szCs w:val="32"/>
        </w:rPr>
        <w:t>199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新疆维吾尔自治区第九届人民代表大会常务委员会第九次会议通过</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日新疆维吾尔自治区第十三届人民代表大会常务委员会第三十三次会议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五条 政府设立的研究开发机构、高等院校在职务科技成果转化后，未依法给予完成、转化职务科技成果的人员奖励或者报酬的，由其主管部门责令限期改正；逾期未改正的，对直接负责的主管人员和其他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六条 违反本办法规定的其他行为，应当承担法律责任的，依照《中华人民共和国促进科技成果转化法》及有关法律、法规的规定执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8:00Z</dcterms:created>
  <dc:creator>user</dc:creator>
  <dc:description/>
  <dc:language>en-US</dc:language>
  <cp:lastModifiedBy>user</cp:lastModifiedBy>
  <cp:lastPrinted>2025-07-01T03:51:00Z</cp:lastPrinted>
  <dcterms:modified xsi:type="dcterms:W3CDTF">2025-06-30T13: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7102B51B144AEB6677434CEE0799E_13</vt:lpwstr>
  </property>
  <property fmtid="{D5CDD505-2E9C-101B-9397-08002B2CF9AE}" pid="3" name="KSOProductBuildVer">
    <vt:lpwstr>2052-11.8.2.11763</vt:lpwstr>
  </property>
  <property fmtid="{D5CDD505-2E9C-101B-9397-08002B2CF9AE}" pid="4" name="KSOTemplateDocerSaveRecord">
    <vt:lpwstr>eyJoZGlkIjoiYjYzMjE4Mzg1NmM4ZDBiYWNlNWU0NGU2MDkzMTBlZDEiLCJ1c2VySWQiOiIyODAyMjMwOTUifQ==</vt:lpwstr>
  </property>
</Properties>
</file>