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前请勿实用高脂膳食、绿叶蔬菜、海带、鱼、肉等食物，谨慎服用对肝、肾功能有损害的药物，以免影响检查结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，保证充足的睡眠，体检当日晨空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静脉取血前，如果有晕针、晕血现象请告知取血人员，取血后请局部按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以上，勿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胸片检查前，请去除金属饰物，做更衣准备以免纽扣或女士胸衣影响检查图像。如果女士正在妊娠请不要进行放射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31:00Z</dcterms:created>
  <dc:creator>Administrator</dc:creator>
  <dc:description/>
  <dc:language>en-US</dc:language>
  <cp:lastModifiedBy>WPS_1724339759</cp:lastModifiedBy>
  <cp:lastPrinted>2024-06-25T16:23:00Z</cp:lastPrinted>
  <dcterms:modified xsi:type="dcterms:W3CDTF">2025-06-30T11:3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2A63B12417FA5AAA424C10447C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wNzcyZGQ2MzU3NjA0NzExNzljOTRkNTQwMzUwM2UiLCJ1c2VySWQiOiIxNjI1NDYwODc0In0=</vt:lpwstr>
  </property>
</Properties>
</file>