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13T08:20:0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64E6C1B4F4750AB9AD225C2D23D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