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本部及权属企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三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Clefairy</cp:lastModifiedBy>
  <cp:lastPrinted>2021-09-29T17:34:00Z</cp:lastPrinted>
  <dcterms:modified xsi:type="dcterms:W3CDTF">2025-07-02T05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7B17BD674A8297DD158A59FC98E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Q4NDM1NmE2ZDY5MDE4MDNkNjVhZWYzYzFkMGE1ZDciLCJ1c2VySWQiOiIyNjczNTEz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