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40"/>
          <w:lang w:val="en-US" w:eastAsia="zh-CN"/>
        </w:rPr>
        <w:t>附件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pacing w:val="2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23"/>
          <w:sz w:val="44"/>
          <w:szCs w:val="44"/>
          <w:lang w:val="en-US" w:eastAsia="zh-CN"/>
        </w:rPr>
        <w:t>以民主法治建设绘就基层治理新图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仿宋简体" w:cs="Times New Roman"/>
          <w:spacing w:val="23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简体"/>
          <w:sz w:val="32"/>
          <w:szCs w:val="32"/>
        </w:rPr>
        <w:t>朝阳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基本情况和工作成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十三师新星市黄田农场朝阳社区成立于</w:t>
      </w:r>
      <w:r>
        <w:rPr>
          <w:rFonts w:eastAsia="方正仿宋简体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，管辖小区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个，居民</w:t>
      </w:r>
      <w:r>
        <w:rPr>
          <w:rFonts w:eastAsia="方正仿宋简体" w:cs="Times New Roman" w:ascii="Times New Roman" w:hAnsi="Times New Roman"/>
          <w:sz w:val="32"/>
          <w:szCs w:val="32"/>
        </w:rPr>
        <w:t>2774</w:t>
      </w:r>
      <w:r>
        <w:rPr>
          <w:rFonts w:ascii="Times New Roman" w:hAnsi="Times New Roman" w:cs="Times New Roman" w:eastAsia="方正仿宋简体"/>
          <w:sz w:val="32"/>
          <w:szCs w:val="32"/>
        </w:rPr>
        <w:t>户</w:t>
      </w:r>
      <w:r>
        <w:rPr>
          <w:rFonts w:eastAsia="方正仿宋简体" w:cs="Times New Roman" w:ascii="Times New Roman" w:hAnsi="Times New Roman"/>
          <w:sz w:val="32"/>
          <w:szCs w:val="32"/>
        </w:rPr>
        <w:t>6602</w:t>
      </w:r>
      <w:r>
        <w:rPr>
          <w:rFonts w:ascii="Times New Roman" w:hAnsi="Times New Roman" w:cs="Times New Roman" w:eastAsia="方正仿宋简体"/>
          <w:sz w:val="32"/>
          <w:szCs w:val="32"/>
        </w:rPr>
        <w:t>人，现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成员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名、社会化工作者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名、联户长</w:t>
      </w:r>
      <w:r>
        <w:rPr>
          <w:rFonts w:eastAsia="方正仿宋简体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含汉、维吾尔、哈萨克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民族，是集居住、商业、教育于一体的综合性社区。近年来，</w:t>
      </w:r>
      <w:r>
        <w:rPr>
          <w:rFonts w:ascii="Times New Roman" w:hAnsi="Times New Roman" w:cs="Times New Roman" w:eastAsia="方正仿宋简体"/>
          <w:sz w:val="32"/>
          <w:szCs w:val="32"/>
        </w:rPr>
        <w:t>朝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以习近平总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基层强则国家强，基层安则天下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重要论述为指引，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建领航、民主筑基、法治护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主线，深耕基层治理，连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保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零重大安全事故、零群体性上访、零恶性刑事案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先后荣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全国文明实践巾帼志愿阳光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全国综合减灾示范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维稳双联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先进集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兵团文明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兵团青年文明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兵团先进基层党组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多项荣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朝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党建引领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居民自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双轮驱动，构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</w:rPr>
        <w:t>党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部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个网格党支部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个楼栋党小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组织体系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支部建在网格、服务沉到楼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治理体系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线上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线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立体普法网络，累计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法律赶大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模拟法庭进小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银发普法课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特色普法活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场，覆盖各族群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余人次，职工群众法治知晓率显著提升，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普法无死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设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暖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备</w:t>
      </w:r>
      <w:r>
        <w:rPr>
          <w:rFonts w:ascii="Times New Roman" w:hAnsi="Times New Roman" w:cs="Times New Roman" w:eastAsia="方正仿宋简体"/>
          <w:sz w:val="32"/>
          <w:szCs w:val="32"/>
        </w:rPr>
        <w:t>法律顾问与专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sz w:val="32"/>
          <w:szCs w:val="32"/>
        </w:rPr>
        <w:t>调解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立足辖区拆迁任务重、流动人口密集、少数民族占比高的治理实际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简体"/>
          <w:sz w:val="32"/>
          <w:szCs w:val="32"/>
        </w:rPr>
        <w:t>暖心调解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累计开展排查矛盾纠纷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场次，成功预警并化解重大纠纷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起，受理各类矛盾纠纷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件，调解成功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件，调解成功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针对特殊群体建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人一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为社区矫正对象、困境家庭提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法治帮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技能培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近三年，无重新违法犯罪现象，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名帮扶对象成功就业。升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雪亮工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安装智能监控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，实现重点区域全覆盖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治安案件同比下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群众安全感达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9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56:52Z</dcterms:created>
  <dc:creator>Administrator</dc:creator>
  <dc:description/>
  <dc:language>en-US</dc:language>
  <cp:lastModifiedBy>寂沙</cp:lastModifiedBy>
  <cp:lastPrinted>2025-08-01T19:37:00Z</cp:lastPrinted>
  <dcterms:modified xsi:type="dcterms:W3CDTF">2025-08-01T11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FFF21B5354F1FB82E7BAA3E333D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5NzhhOTM0ZjY3MGM3MTk3ZmM1OGRiOTkxZDgwNzEiLCJ1c2VySWQiOiI1MTYwOTUyMTUifQ==</vt:lpwstr>
  </property>
</Properties>
</file>