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十三师环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公文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方正公文仿宋" w:cs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新疆海源实业发展有限公司智慧化仓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物流集散基地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告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批复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新疆海源实业发展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乌鲁木齐天辰创展工程咨询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编制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新疆海源实业发展有限公司智慧化仓储物流集散基地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收悉，经研究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项目位于新星经济技术开发区骆驼圈子产业园，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中心地理位置坐标为东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94°6′46.371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北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42°32′1.247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设三层综合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座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54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方米的原煤棚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2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方米的原煤棚，配套建设其他公辅设施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，其中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8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，占总投资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2.2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项目符合国家、地方相关法律法规和产业政策要求。从环境保护角度综合考虑，在严格落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出的各项环境保护措施和本批复的前提下，项目建设和运营造成的不良环境影响可得到减缓和控制，原则同意你单位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所列建设项目的性质、规模、地点、采用的生产工艺及环境保护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项目建设和运行管理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施工期环境保护工作，落实建设单位内部的环境管理机构和人员配置，严格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关要求落实相关措施，防止施工废水、扬尘、噪声污染，水土流失和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运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大气环境保护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煤棚为封闭式，设置微负压通风系统，配套微雾除尘系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煤输送为封闭式皮带输送机；运输车辆加盖篷布，道路作业实施洒水降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硬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道路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采取以上措施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颗粒物无组织排放满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煤炭工业污染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20426-20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煤炭工业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落实水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车辆清洗废水经沉淀池沉淀后循环使用，生活污水满足《污水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 8978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三级标准后排入下水管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最终进入新星经开区骆驼圈子产业园污水处理厂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落实声环境保护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选择先进可靠的低噪声设备；加厚设备基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设备缓冲器，在设备基座与基础之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橡胶隔振垫，同时安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防振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吸声等降噪设备；对设备进行定期维护，确保设备运行状态良好。厂界噪声排放满足《工业企业厂界环境噪声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落实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沉淀池沉渣掺入原煤出售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活垃圾分类收集后，交由环卫部门定期清运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环境风险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安装整体通风和抑尘装置，降低煤尘浓度；安装洒水装置抑制火源温度；车间设置醒目的禁止烟火标志，设置灭火器，内加强通风，定时洒水除尘，保持仓内适宜的湿度；电气设计和电机设备的选用须按照国家标准《爆炸和火灾危险环境电力装置设计规范》及行业标准进行设计和选型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厂区进出口、装卸车设施等关键部位均设置视频监控设施，作为厂区日常监管手段，要求最少储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月视频资料。厂内定期开展环境风险应急培训和演练，落实各项应急环境管理措施以及各项环境风险防范措施，确保风险事故得到有效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20"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土壤及地下水污染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环境影响评价技术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下水环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610-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要求，将厂区划分为一般防渗区、简单防渗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根据不同的防渗区采取相应的防渗措施。一般防渗区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原煤棚、沉淀池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，等效黏土防渗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Mb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米，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×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秒；厂区路面、综合楼等为简单防渗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，仅进行地面硬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项目不涉及总量控制指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建设单位须按照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HJ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相关要求开展自行监测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严格执行环境保护设施与主体工程同时设计、同时施工、同时投入使用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制度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组织开展该项目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监督检查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十三师新星市经济技术开发区管委会生态环境局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项目发生实际排污行为前，按照《排污许可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规定，申请取得排污许可证或填报登记表，未取得排污许可的企业不得排放污染物。项目建成后，按规定程序开展竣工环境保护验收。验收合格后方可正式投运，验收报告需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报告经批准后，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方决定开工建设的，建设单位应当重新报批建设项目的环境影响评价文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lang w:val="en-US" w:eastAsia="zh-CN"/>
        </w:rPr>
        <w:t>八、妥善保管本批复及报告表。在收到本批复后</w:t>
      </w:r>
      <w:r>
        <w:rPr>
          <w:rFonts w:eastAsia="方正仿宋简体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lang w:val="en-US" w:eastAsia="zh-CN"/>
        </w:rPr>
        <w:t>个工作日内，将批准后的环境影响报告表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十三师新星市经济技术开发区管委会生态环境局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35" w:hanging="0"/>
        <w:jc w:val="right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35" w:hanging="0"/>
        <w:jc w:val="right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35" w:hanging="0"/>
        <w:jc w:val="right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新疆生产建设兵团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第十三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80" w:hanging="0"/>
        <w:jc w:val="right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840" w:firstLine="5120"/>
        <w:jc w:val="both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日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eastAsia="仿宋" w:cs="Times New Roman"/>
          <w:strike w:val="false"/>
          <w:dstrike w:val="false"/>
          <w:color w:val="000000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局领导及相关科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117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新星市经济技术开发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乌鲁木齐天辰创展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0"/>
        <w:jc w:val="left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新疆生产建设兵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PMingLiU;PMingLiU-ExtB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9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笑天</dc:creator>
  <dc:description/>
  <dc:language>en-US</dc:language>
  <cp:lastModifiedBy>朱嫣博</cp:lastModifiedBy>
  <cp:lastPrinted>2025-08-08T11:35:00Z</cp:lastPrinted>
  <dcterms:modified xsi:type="dcterms:W3CDTF">2025-08-08T04:0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352075E74A45853DA7D26AF82EDE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commondata">
    <vt:lpwstr>commondata</vt:lpwstr>
  </property>
</Properties>
</file>