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" w:cs="Times New Roman"/>
          <w:b/>
          <w:b/>
          <w:bCs/>
          <w:color w:val="000000"/>
          <w:sz w:val="20"/>
          <w:szCs w:val="20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十三师环审表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Style18"/>
        <w:spacing w:lineRule="exact" w:line="560"/>
        <w:rPr>
          <w:rFonts w:ascii="Times New Roman" w:hAnsi="Times New Roman" w:eastAsia="方正公文仿宋" w:cs="Times New Roman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方正公文仿宋"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bookmarkStart w:id="0" w:name="OLE_LINK41"/>
      <w:bookmarkStart w:id="1" w:name="OLE_LINK7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疆岳公酒业有限责任公司甲醇蒸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发生器</w:t>
      </w:r>
      <w:bookmarkEnd w:id="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</w:t>
      </w:r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环境影响报告表的批复</w:t>
      </w:r>
    </w:p>
    <w:p>
      <w:pPr>
        <w:pStyle w:val="Style17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新疆岳公酒业有限责任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你单位报送的由新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寰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咨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有限公司编制的《</w:t>
      </w:r>
      <w:bookmarkStart w:id="2" w:name="OLE_LINK99"/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新疆岳公酒业有限责任公司</w:t>
      </w:r>
      <w:bookmarkEnd w:id="2"/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甲醇蒸汽发生器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环境影响报告表》（以下简称报告表）收悉，经研究批复如下：</w:t>
      </w:r>
    </w:p>
    <w:p>
      <w:pPr>
        <w:pStyle w:val="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一、项目位于</w:t>
      </w:r>
      <w:bookmarkStart w:id="3" w:name="OLE_LINK467"/>
      <w:bookmarkStart w:id="4" w:name="OLE_LINK30"/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红山农场</w:t>
      </w:r>
      <w:bookmarkEnd w:id="4"/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新疆岳公酒业有限责任公司厂区内</w:t>
      </w:r>
      <w:bookmarkEnd w:id="3"/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占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米，中心地理位置坐标为东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°2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′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1.46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北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°35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′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2.209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项目存在未批先建行为，已履行行政执法程序。</w:t>
      </w:r>
      <w:bookmarkStart w:id="5" w:name="_Hlk202265553"/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建设一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t/h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甲醇蒸汽发生器及配套设施。甲醇由哈密市益腾商贸有限公司负责输送至储罐内</w:t>
      </w:r>
      <w:bookmarkEnd w:id="5"/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甲醇储罐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0m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总投资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其中环保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占总投资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6.9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二、项目运行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大气环境保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有组织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NOx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SO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和少量颗粒物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低氮燃烧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后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经一根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15m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高排气筒排放。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NOx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SO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、颗粒物排放满足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《锅炉大气污染物排放标准》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GB13271-201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）表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2</w:t>
      </w:r>
      <w:bookmarkStart w:id="6" w:name="OLE_LINK22"/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燃油锅炉</w:t>
      </w:r>
      <w:bookmarkEnd w:id="6"/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排放浓度限值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无组织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bookmarkStart w:id="7" w:name="OLE_LINK102"/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甲醇储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采用全密闭优化设计</w:t>
      </w:r>
      <w:bookmarkEnd w:id="7"/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甲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输送泵采用密封防泄漏泵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定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检查及修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阀门、泵、连接器等易发生泄漏的设备与管线组件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安装甲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泄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报警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防止或减少跑、冒、滴、漏现象。厂界非甲烷总烃无组织排放满足《大气污染物综合排放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GB16297-199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无组织排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限值要求；厂内非甲烷总烃无组织排放满足《挥发性有机物无组织排放控制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GB37822-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A.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排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水环境保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项目供水依托现有设施，无生产废水和生活污水产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声环境保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选择先进可靠的低噪声设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采取基础减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对设备进行定期维护，确保设备运行状态良好；加强厂区绿化。厂界噪声排放满足《工业企业厂界环境噪声排放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GB12348-200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固体废物污染防治措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项目无固体废物和生活垃圾产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20" w:firstLine="32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环境风险防范措施</w:t>
      </w:r>
    </w:p>
    <w:p>
      <w:pPr>
        <w:pStyle w:val="B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甲醇储罐设置在远离办公场所的位置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采购密封性、安全性可靠的产品，定期检测维护储罐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储罐储存处做防渗措施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当储罐发生泄漏时，采取应急措施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厂内定期开展环境风险应急培训和演练，落实各项应急环境管理措施以及各项环境风险防范措施，确保风险事故得到有效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20" w:firstLine="32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土壤及地下水污染防治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bookmarkStart w:id="8" w:name="OLE_LINK59"/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甲醇储罐采用碳钢双层结构，双保险管控，池壁及池底采取多层防渗措施，同时按照《环境影响评价技术导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地下水环境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HJ610-20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中相关要求进行设计，防渗技术要求为等效粘土防渗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Mb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.0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基础防渗系数达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K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≤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vertAlign w:val="superscript"/>
        </w:rPr>
        <w:t>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vertAlign w:val="superscript"/>
        </w:rPr>
        <w:t>7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cm/s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GB"/>
        </w:rPr>
        <w:t>储罐设置液位传感器监测液位，以了解储罐的泄漏情况。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制定应急预案，避免对地下水环境造成污染。项目运行过程中定期检查，杜绝厂区内有事故性排放源的存在，减少环境风险，同时严防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储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管道的跑、冒、滴、漏，保护项目区地下水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三、项目总量指标：挥发性有机物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0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吨每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氮氧化物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082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吨每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、建设单位须按照《排污单位自行监测技术指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总则》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HJ819-201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应按照《排污单位自行监测技术指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火力发电及锅炉》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HJ 820-201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的相关要求开展自行监测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工作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、严格执行环境保护设施与主体工程同时设计、同时施工、同时投入使用的环保“三同时”制度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我局委托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十三师生态环境保护综合行政执法支队组织开展该项目的环保“三同时”监督检查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红山农场应急管理和生态保护办公室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做好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项目发生实际排污行为前，按照《排污许可管理办法》规定，申请取得排污许可证或填报登记表，未取得排污许可的企业不得排放污染物。项目建成后，按规定程序开展竣工环境保护验收。验收合格后方可正式投运，验收报告需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十三师生态环境保护综合行政执法支队备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报告经批准后，项目的性质、规模、地点、采用的生产工艺或者防治污染、防止生态破坏的措施发生重大变动的，或自本批复批准之日起超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方决定开工建设的，建设单位应当重新报批建设项目的环境影响评价文件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0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0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20"/>
        <w:ind w:right="735" w:hanging="0"/>
        <w:jc w:val="righ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新疆生产建设兵团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第十三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890" w:hanging="0"/>
        <w:jc w:val="righ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生态环境局</w:t>
      </w:r>
    </w:p>
    <w:p>
      <w:pPr>
        <w:pStyle w:val="Normal"/>
        <w:spacing w:lineRule="exact" w:line="420"/>
        <w:ind w:right="840" w:firstLine="512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BodyTextFirstIndent21"/>
        <w:spacing w:lineRule="exact" w:line="560"/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BodyTextFirstIndent21"/>
        <w:spacing w:lineRule="exact" w:line="560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抄送：局领导及相关科室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单位）</w:t>
      </w:r>
    </w:p>
    <w:p>
      <w:pPr>
        <w:pStyle w:val="Normal"/>
        <w:spacing w:lineRule="exact" w:line="560"/>
        <w:ind w:firstLine="112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红山农场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新疆寰宇工程咨询有限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公司</w:t>
      </w:r>
    </w:p>
    <w:p>
      <w:pPr>
        <w:pStyle w:val="Normal"/>
        <w:spacing w:lineRule="exact" w:line="560"/>
        <w:ind w:firstLine="280"/>
        <w:jc w:val="left"/>
        <w:rPr/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新疆生产建设兵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721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25pt,30.1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第十三师生态环境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5617845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2.25pt;mso-wrap-distance-left:9.05pt;mso-wrap-distance-right:0pt;mso-wrap-distance-top:0pt;mso-wrap-distance-bottom:0pt;margin-top:-6.7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44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BChar">
    <w:name w:val="B正文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eastAsia="PMingLiU;Microsoft JhengHei UI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注释标题"/>
    <w:basedOn w:val="Normal"/>
    <w:next w:val="Normal"/>
    <w:qFormat/>
    <w:pPr>
      <w:jc w:val="center"/>
    </w:pPr>
    <w:rPr>
      <w:szCs w:val="20"/>
    </w:rPr>
  </w:style>
  <w:style w:type="paragraph" w:styleId="Style14">
    <w:name w:val="正文缩进"/>
    <w:basedOn w:val="Normal"/>
    <w:next w:val="Heading4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keepNext w:val="true"/>
      <w:spacing w:before="50" w:after="0"/>
      <w:jc w:val="center"/>
    </w:pPr>
    <w:rPr>
      <w:rFonts w:ascii="Times New Roman" w:hAnsi="Times New Roman" w:eastAsia="黑体" w:cs="Times New Roma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TextBodyIndent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Times New Roman" w:hAnsi="Times New Roman" w:cs="Times New Roman"/>
      <w:szCs w:val="22"/>
    </w:rPr>
  </w:style>
  <w:style w:type="paragraph" w:styleId="1">
    <w:name w:val="纯文本1"/>
    <w:basedOn w:val="Normal"/>
    <w:qFormat/>
    <w:pPr>
      <w:tabs>
        <w:tab w:val="clear" w:pos="420"/>
        <w:tab w:val="left" w:pos="2760" w:leader="none"/>
      </w:tabs>
    </w:pPr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Style18">
    <w:name w:val="表格内"/>
    <w:basedOn w:val="Normal"/>
    <w:qFormat/>
    <w:pPr>
      <w:snapToGrid w:val="false"/>
      <w:spacing w:lineRule="exact" w:line="360"/>
      <w:jc w:val="center"/>
    </w:pPr>
    <w:rPr>
      <w:rFonts w:ascii="Times New Roman" w:hAnsi="Times New Roman" w:cs="Times New Roman"/>
      <w:kern w:val="0"/>
    </w:rPr>
  </w:style>
  <w:style w:type="paragraph" w:styleId="Style19">
    <w:name w:val="表头"/>
    <w:basedOn w:val="Normal"/>
    <w:next w:val="Normal"/>
    <w:qFormat/>
    <w:pPr>
      <w:jc w:val="center"/>
    </w:pPr>
    <w:rPr>
      <w:rFonts w:ascii="黑体" w:hAnsi="黑体" w:eastAsia="黑体"/>
      <w:bCs/>
      <w:kern w:val="0"/>
    </w:rPr>
  </w:style>
  <w:style w:type="paragraph" w:styleId="B">
    <w:name w:val="B正文"/>
    <w:basedOn w:val="Normal"/>
    <w:qFormat/>
    <w:pPr>
      <w:widowControl/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6:00Z</dcterms:created>
  <dc:creator>笑天</dc:creator>
  <dc:description/>
  <dc:language>en-US</dc:language>
  <cp:lastModifiedBy>朱嫣博</cp:lastModifiedBy>
  <cp:lastPrinted>2024-10-17T18:11:00Z</cp:lastPrinted>
  <dcterms:modified xsi:type="dcterms:W3CDTF">2025-08-08T09:27:56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8352075E74A45853DA7D26AF82EDE_13</vt:lpwstr>
  </property>
  <property fmtid="{D5CDD505-2E9C-101B-9397-08002B2CF9AE}" pid="3" name="KSOProductBuildVer">
    <vt:lpwstr>2052-12.1.0.22215</vt:lpwstr>
  </property>
  <property fmtid="{D5CDD505-2E9C-101B-9397-08002B2CF9AE}" pid="4" name="KSOSaveFontToCloudKey">
    <vt:lpwstr>730514411_cloud</vt:lpwstr>
  </property>
  <property fmtid="{D5CDD505-2E9C-101B-9397-08002B2CF9AE}" pid="5" name="KSOTemplateDocerSaveRecord">
    <vt:lpwstr>eyJoZGlkIjoiNzg1ZDUyOWNhM2QyN2IwZTBkYTc0NGM2OTAzMzQ5ODMiLCJ1c2VySWQiOiIzNjY3NjMwNDgifQ==</vt:lpwstr>
  </property>
  <property fmtid="{D5CDD505-2E9C-101B-9397-08002B2CF9AE}" pid="6" name="commondata">
    <vt:lpwstr>commondata</vt:lpwstr>
  </property>
</Properties>
</file>