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spacing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兵团第十三师红星实验幼儿园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公开招聘编外教师拟聘用人员名单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9"/>
        <w:gridCol w:w="614"/>
        <w:gridCol w:w="1075"/>
        <w:gridCol w:w="1583"/>
        <w:gridCol w:w="1403"/>
        <w:gridCol w:w="1275"/>
        <w:gridCol w:w="878"/>
        <w:gridCol w:w="1099"/>
        <w:gridCol w:w="840"/>
        <w:gridCol w:w="734"/>
      </w:tblGrid>
      <w:tr>
        <w:trPr>
          <w:trHeight w:val="1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红星实验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芬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红星实验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娅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知行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红星实验幼儿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cp:lastPrinted>2025-09-05T12:05:00Z</cp:lastPrinted>
  <dcterms:modified xsi:type="dcterms:W3CDTF">2025-09-05T04:4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5FE4549047C79EAE7B38BF0C26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mI1YWIxMDU5YTVkZGM4YmMyYzlmMzBmZThkYzUiLCJ1c2VySWQiOiI2MjU5NDU3ODYifQ==</vt:lpwstr>
  </property>
  <property fmtid="{D5CDD505-2E9C-101B-9397-08002B2CF9AE}" pid="5" name="commondata">
    <vt:lpwstr>commondata</vt:lpwstr>
  </property>
</Properties>
</file>