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第十三师市场监督管理局行政许可信息公示（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第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3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  <w:lang w:val="en-US" w:eastAsia="zh-CN"/>
        </w:rPr>
        <w:t>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期）</w:t>
      </w:r>
    </w:p>
    <w:p>
      <w:pPr>
        <w:pStyle w:val="Style19"/>
        <w:widowControl/>
        <w:spacing w:lineRule="exact" w:line="56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</w:r>
    </w:p>
    <w:p>
      <w:pPr>
        <w:pStyle w:val="Style19"/>
        <w:widowControl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依据《中华人民共和国行政许可法》法律规定以及国家、兵团有关文件要求，现将</w:t>
      </w:r>
      <w:r>
        <w:rPr>
          <w:rStyle w:val="InternetLink"/>
          <w:rFonts w:ascii="Times New Roman" w:hAnsi="Times New Roman" w:cs="Times New Roman" w:eastAsia="方正仿宋简体;微软雅黑"/>
          <w:color w:val="000000"/>
          <w:sz w:val="32"/>
          <w:szCs w:val="32"/>
          <w:u w:val="none"/>
        </w:rPr>
        <w:t>第十三师新星市市场监督管理局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（第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期）行政许可信息公示如下（见附件）。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9"/>
        <w:widowControl/>
        <w:spacing w:lineRule="exact" w:line="560"/>
        <w:ind w:left="1918" w:hanging="12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第十三师市场监督管理局《食品经营许可证》（行政许可事项公示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1916" w:hanging="3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第十三师市场监督管理局《仅预包装食品经营者备案信息采集表》（仅销售预包装食品备案公示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1916" w:hanging="3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第十三师市场监督管理局《食品经营登记证》（小餐饮店、小食杂店登记公示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1916" w:hanging="3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第十三师市场监督管理局《食品小作坊登记证》（食品小作坊登记公示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1916" w:hanging="3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第十三师市场监督管理局《特种设备使用登记证》（行政许可事项公示）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jc w:val="righ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第十三师新星市市场监督管理局</w:t>
      </w:r>
    </w:p>
    <w:p>
      <w:pPr>
        <w:pStyle w:val="Normal"/>
        <w:spacing w:lineRule="exact" w:line="560"/>
        <w:ind w:right="640" w:firstLine="3840"/>
        <w:jc w:val="right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0:00Z</dcterms:created>
  <dc:creator>Administrator</dc:creator>
  <dc:description/>
  <dc:language>en-US</dc:language>
  <cp:lastModifiedBy>Administrator</cp:lastModifiedBy>
  <cp:lastPrinted>2025-07-15T12:26:00Z</cp:lastPrinted>
  <dcterms:modified xsi:type="dcterms:W3CDTF">2025-09-08T08:29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CD70AD91E4752B29F9294E23AE5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mN2ZiMzkyNzg1NzkyYjQzMzNiNWJiNWIyNWQ0MjUifQ==</vt:lpwstr>
  </property>
  <property fmtid="{D5CDD505-2E9C-101B-9397-08002B2CF9AE}" pid="5" name="commondata">
    <vt:lpwstr>eyJoZGlkIjoiOWVmMzYwMjk5YjRlODgwOWRlMzJjYTNjNGM0NGRjNzgifQ==</vt:lpwstr>
  </property>
</Properties>
</file>