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司法部办公厅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行政检查文书基本格式文本（试行）》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各省、自治区、直辖市人民政府办公厅，新疆生产建设兵团办公厅，国务院各有关部门、直属机构办公厅（秘书局、办公室、综合司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贯彻落实《国务院办公厅关于严格规范涉企行政检查的意见》有关要求，司法部编制了《行政检查文书基本格式文本（试行）》，现印发你们，供参照适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司法部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9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践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益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素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Administrator</cp:lastModifiedBy>
  <cp:lastPrinted>2025-04-30T16:03:00Z</cp:lastPrinted>
  <dcterms:modified xsi:type="dcterms:W3CDTF">2025-05-19T09:33:10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U5ZDUwYTViYTRjZjdjMGI4YmYwNjg0YTMzY2I0ZjEifQ==</vt:lpwstr>
  </property>
</Properties>
</file>