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生产建设兵团第十三师新星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人员信息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版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18"/>
        <w:gridCol w:w="546"/>
        <w:gridCol w:w="3300"/>
        <w:gridCol w:w="2199"/>
        <w:gridCol w:w="1455"/>
        <w:gridCol w:w="1991"/>
        <w:gridCol w:w="1428"/>
        <w:gridCol w:w="1839"/>
        <w:gridCol w:w="982"/>
      </w:tblGrid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全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证件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证有效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领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区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科（就业促进和职业能力建设科、社会保险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世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监督（人事人才、劳动关系）科科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绿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监督（人事人才、劳动关系）科一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监督（人事人才、劳动关系）科四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待遇支付科二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待遇支付科三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续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待遇支付科副科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基金稽核科科长、四级调研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甜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基金稽核科四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综合科副科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8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综合科科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养老失业工伤保险科科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腾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基金稽核科四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待遇支付科科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工业园区社保所一级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8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黄田农场社保所一级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雯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淖毛湖农场社保所一级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火箭农场社保所一级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红星四场社保所四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十三师新星市人力资源和社会保障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中心大营房城区社保所副所长、三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13130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师新星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12Z</dcterms:created>
  <dc:creator>Administrator</dc:creator>
  <dc:description/>
  <dc:language>en-US</dc:language>
  <cp:lastModifiedBy>旧巷。</cp:lastModifiedBy>
  <cp:lastPrinted>2025-09-10T16:57:00Z</cp:lastPrinted>
  <dcterms:modified xsi:type="dcterms:W3CDTF">2025-09-16T09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AEA211664B4E97E5E60C4169FC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1MjhmMzAzOTY1MzY5MzdmNzcxNmY4OTRhYTUxYTYiLCJ1c2VySWQiOiI3ODAyOTQyMTIifQ==</vt:lpwstr>
  </property>
</Properties>
</file>