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哈密镜儿泉矿业有限责任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四批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小y.</cp:lastModifiedBy>
  <cp:lastPrinted>2021-09-29T17:34:00Z</cp:lastPrinted>
  <dcterms:modified xsi:type="dcterms:W3CDTF">2025-09-22T04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F2E78F6D4A9CB195FA115623D3C0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WQ0ZDYwMjdiYjM5ZGJjZDk4ZGE3M2Q2ZDJjNGRkNjAiLCJ1c2VySWQiOiI0NDgzODU0NT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