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2"/>
          <w:szCs w:val="42"/>
        </w:rPr>
        <w:t>年第十三师新星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2"/>
          <w:szCs w:val="42"/>
          <w:lang w:eastAsia="zh-CN"/>
        </w:rPr>
        <w:t>新星经济技术开发区管理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2"/>
          <w:szCs w:val="42"/>
        </w:rPr>
        <w:t>公开招聘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b w:val="false"/>
          <w:bCs w:val="false"/>
          <w:kern w:val="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260"/>
        <w:gridCol w:w="1260"/>
        <w:gridCol w:w="1080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纪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家庭成员及主要社会关系、有无重大问题及处理情况）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关系在人才交流中心或就业指导中心及其他的，由本人住地或暂住地社区填写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粘贴一寸免冠照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姓名填写全称，少数民族的姓名需与身份证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族别填写全称，如“汉族”、“维吾尔族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出生年月填写样式“</w:t>
      </w:r>
      <w:r>
        <w:rPr>
          <w:sz w:val="32"/>
          <w:szCs w:val="32"/>
        </w:rPr>
        <w:t>1990.12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政治面貌填写“中共党员”、“共青团员”、“群众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简历从高校开始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负责人要签名，单位盖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填写后需与人事档案核对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此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面打印，一式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3:00Z</dcterms:created>
  <dc:creator>User</dc:creator>
  <dc:description/>
  <dc:language>en-US</dc:language>
  <cp:lastModifiedBy>别来无恙</cp:lastModifiedBy>
  <cp:lastPrinted>2020-07-14T19:15:00Z</cp:lastPrinted>
  <dcterms:modified xsi:type="dcterms:W3CDTF">2025-10-14T11:40:14Z</dcterms:modified>
  <cp:revision>9</cp:revision>
  <dc:subject/>
  <dc:title>2012年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393589E844A1B93ADEBD36EE22B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ZkZGZmMGQyNWMyZTU0ODIzNjlkOGNjNDc5NDJkOWEiLCJ1c2VySWQiOiIzMzkyMzA5NDgifQ==</vt:lpwstr>
  </property>
  <property fmtid="{D5CDD505-2E9C-101B-9397-08002B2CF9AE}" pid="5" name="commondata">
    <vt:lpwstr>commondata</vt:lpwstr>
  </property>
</Properties>
</file>